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i/>
          <w:iCs/>
          <w:spacing w:val="10"/>
          <w:sz w:val="48"/>
          <w:szCs w:val="48"/>
        </w:rPr>
        <w:t>６年　走り高とび学習カード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                </w:t>
      </w:r>
      <w:r>
        <w:rPr>
          <w:rFonts w:ascii="ＭＳ 明朝;MS Mincho" w:hAnsi="ＭＳ 明朝;MS Mincho" w:eastAsia="ＭＳ ゴシック;MS Gothic"/>
          <w:b/>
          <w:bCs/>
        </w:rPr>
        <w:t>６年　組</w:t>
      </w:r>
      <w:r>
        <w:rPr>
          <w:rFonts w:ascii="ＭＳ 明朝;MS Mincho" w:hAnsi="ＭＳ 明朝;MS Mincho" w:eastAsia="ＭＳ ゴシック;MS Gothic"/>
        </w:rPr>
        <w:t>（　　　　　　　　　　　　　）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bCs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76835</wp:posOffset>
                </wp:positionV>
                <wp:extent cx="3867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6.05pt" to="363.4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76835</wp:posOffset>
                </wp:positionV>
                <wp:extent cx="0" cy="5905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6.05pt" to="363.5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76835</wp:posOffset>
                </wp:positionV>
                <wp:extent cx="0" cy="6000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05pt" to="4.25pt,5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76835</wp:posOffset>
                </wp:positionV>
                <wp:extent cx="2190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05pt" to="21.4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eastAsia="ＭＳ ゴシック;MS Gothic"/>
          <w:b/>
          <w:bCs/>
        </w:rPr>
        <w:t>ねらい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　はさみ跳びのようなとび方で，助走・ふみ切り・空中動作などを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工夫して自分の記録に挑戦したり，自分にふさわしい相手と競争し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たりして楽しもう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  <w:sz w:val="20"/>
          <w:lang w:val="en-US" w:eastAsia="en-US"/>
        </w:rPr>
      </w:pPr>
      <w:r>
        <w:rPr>
          <w:rFonts w:ascii="ＭＳ 明朝;MS Mincho" w:hAnsi="ＭＳ 明朝;MS Mincho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6510</wp:posOffset>
                </wp:positionV>
                <wp:extent cx="45624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3pt" to="363.4pt,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80010</wp:posOffset>
                </wp:positionV>
                <wp:extent cx="10382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.3pt" to="152.7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80010</wp:posOffset>
                </wp:positionV>
                <wp:extent cx="0" cy="9810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6.3pt" to="152.75pt,8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0" cy="98107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3pt" to="4.25pt,8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80010</wp:posOffset>
                </wp:positionV>
                <wp:extent cx="209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3pt" to="20.7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89535</wp:posOffset>
                </wp:positionV>
                <wp:extent cx="180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05pt" to="210.4pt,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89535</wp:posOffset>
                </wp:positionV>
                <wp:extent cx="0" cy="97155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.05pt" to="196.25pt,8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925</wp:posOffset>
                </wp:positionH>
                <wp:positionV relativeFrom="paragraph">
                  <wp:posOffset>89535</wp:posOffset>
                </wp:positionV>
                <wp:extent cx="0" cy="971550"/>
                <wp:effectExtent l="9525" t="63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7.05pt" to="332.75pt,8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89535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7.05pt" to="332.7pt,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eastAsia="ＭＳ ゴシック;MS Gothic"/>
          <w:b/>
          <w:bCs/>
        </w:rPr>
        <w:t>ねらい１</w:t>
      </w:r>
      <w:r>
        <w:rPr>
          <w:rFonts w:cs="Century" w:eastAsia="Century"/>
        </w:rPr>
        <w:t xml:space="preserve">                         </w:t>
      </w:r>
      <w:r>
        <w:rPr>
          <w:rFonts w:ascii="ＭＳ 明朝;MS Mincho" w:hAnsi="ＭＳ 明朝;MS Mincho" w:eastAsia="ＭＳ ゴシック;MS Gothic"/>
          <w:b/>
          <w:bCs/>
        </w:rPr>
        <w:t>ねらい２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　自分に合った助走距離</w:t>
      </w:r>
      <w:r>
        <w:rPr>
          <w:rFonts w:cs="Century" w:eastAsia="Century"/>
        </w:rPr>
        <w:t xml:space="preserve">         </w:t>
      </w:r>
      <w:r>
        <w:rPr/>
        <w:t>　助走・踏切・空中動作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925</wp:posOffset>
                </wp:positionH>
                <wp:positionV relativeFrom="paragraph">
                  <wp:posOffset>6985</wp:posOffset>
                </wp:positionV>
                <wp:extent cx="552450" cy="428625"/>
                <wp:effectExtent l="9525" t="33020" r="1206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ightArrow">
                          <a:avLst>
                            <a:gd name="adj1" fmla="val 50000"/>
                            <a:gd name="adj2" fmla="val 322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2.75pt;margin-top:0.55pt;width:43.45pt;height:33.7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（５～７歩）を見つけなが</w:t>
      </w:r>
      <w:r>
        <w:rPr>
          <w:rFonts w:cs="Century" w:eastAsia="Century"/>
        </w:rPr>
        <w:t xml:space="preserve">         </w:t>
      </w:r>
      <w:r>
        <w:rPr/>
        <w:t>などを工夫して，自分の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ら，はさみ跳びのような跳</w:t>
      </w:r>
      <w:r>
        <w:rPr>
          <w:rFonts w:cs="Century" w:eastAsia="Century"/>
        </w:rPr>
        <w:t xml:space="preserve">         </w:t>
      </w:r>
      <w:r>
        <w:rPr/>
        <w:t>記録に挑戦したり，自分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び方で，自分の記録に挑戦</w:t>
      </w:r>
      <w:r>
        <w:rPr>
          <w:rFonts w:cs="Century" w:eastAsia="Century"/>
        </w:rPr>
        <w:t xml:space="preserve">         </w:t>
      </w:r>
      <w:r>
        <w:rPr/>
        <w:t>にふさわしい相手と競争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</w:t>
      </w:r>
      <w:r>
        <w:rPr/>
        <w:t>する。　</w:t>
      </w:r>
      <w:r>
        <w:rPr>
          <w:rFonts w:cs="Century" w:eastAsia="Century"/>
        </w:rPr>
        <w:t xml:space="preserve">                         </w:t>
      </w:r>
      <w:r>
        <w:rPr/>
        <w:t>したりしよう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  <w:sz w:val="20"/>
          <w:lang w:val="en-US" w:eastAsia="en-US"/>
        </w:rPr>
      </w:pPr>
      <w:r>
        <w:rPr>
          <w:rFonts w:ascii="ＭＳ 明朝;MS Mincho" w:hAnsi="ＭＳ 明朝;MS Mincho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70485</wp:posOffset>
                </wp:positionV>
                <wp:extent cx="188595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55pt" to="152.7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70485</wp:posOffset>
                </wp:positionV>
                <wp:extent cx="17335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5.55pt" to="332.7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bCs/>
          <w:spacing w:val="10"/>
        </w:rPr>
      </w:pPr>
      <w:r>
        <w:rPr>
          <w:rFonts w:ascii="ＭＳ 明朝;MS Mincho" w:hAnsi="ＭＳ 明朝;MS Mincho" w:eastAsia="ＭＳ ゴシック;MS Gothic"/>
          <w:b/>
          <w:bCs/>
        </w:rPr>
        <w:t>＜学習の約束＞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/>
        <w:t>　＊とぶ順番を守る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/>
        <w:t>　＊とぶ人の前を横切らない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/>
        <w:t>　＊着地で転んだり，手をついたりしたときはとべたことにしない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/>
        <w:t>　＊３回続けて失敗したら，挑戦する高さを下げてとんでみる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/>
        <w:t>　＊時間のはじめは，とべる高さからとび始める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b/>
          <w:bCs/>
        </w:rPr>
        <w:t>＜学習の場＞</w:t>
      </w:r>
      <w:r>
        <w:rPr/>
        <w:t>ローテーションの仕方</w: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  <w:sz w:val="20"/>
          <w:lang w:val="en-US" w:eastAsia="en-US"/>
        </w:rPr>
      </w:pPr>
      <w:r>
        <w:rPr>
          <w:rFonts w:ascii="ＭＳ 明朝;MS Mincho" w:hAnsi="ＭＳ 明朝;MS Mincho"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</wp:posOffset>
                </wp:positionH>
                <wp:positionV relativeFrom="paragraph">
                  <wp:posOffset>57785</wp:posOffset>
                </wp:positionV>
                <wp:extent cx="4539615" cy="33686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32778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65.25pt;mso-wrap-distance-left:9.05pt;mso-wrap-distance-right:9.05pt;mso-wrap-distance-top:0pt;mso-wrap-distance-bottom:0pt;margin-top:4.5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32778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ascii="ＭＳ 明朝;MS Mincho" w:hAnsi="ＭＳ 明朝;MS Mincho" w:eastAsia="ＭＳ ゴシック;MS Gothic"/>
          <w:spacing w:val="10"/>
        </w:rPr>
        <w:t>＜準備と後始末の役割＞</w:t>
      </w:r>
    </w:p>
    <w:tbl>
      <w:tblPr>
        <w:tblW w:w="8023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3"/>
        <w:gridCol w:w="5130"/>
      </w:tblGrid>
      <w:tr>
        <w:trPr>
          <w:trHeight w:val="496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高とび用スタンド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竹バー，ふみ切り板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体育いす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マット２枚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  <w:w w:val="200"/>
              </w:rPr>
              <w:t>全員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学習カード，鉛筆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pacing w:val="10"/>
                <w:w w:val="200"/>
              </w:rPr>
              <w:t>各自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＜グループ分け＞</w:t>
      </w:r>
    </w:p>
    <w:tbl>
      <w:tblPr>
        <w:tblW w:w="8023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2368"/>
        <w:gridCol w:w="394"/>
        <w:gridCol w:w="2236"/>
        <w:gridCol w:w="395"/>
        <w:gridCol w:w="2236"/>
      </w:tblGrid>
      <w:tr>
        <w:trPr>
          <w:trHeight w:val="173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１Ｇ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２Ｇ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３Ｇ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４Ｇ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５Ｇ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６Ｇ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＜自分のとび方と比べてみよう＞</w:t>
      </w:r>
    </w:p>
    <w:p>
      <w:pPr>
        <w:pStyle w:val="Normal"/>
        <w:spacing w:lineRule="exact" w:line="26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7185</wp:posOffset>
            </wp:positionH>
            <wp:positionV relativeFrom="paragraph">
              <wp:posOffset>102870</wp:posOffset>
            </wp:positionV>
            <wp:extent cx="4867275" cy="2285365"/>
            <wp:effectExtent l="0" t="0" r="0" b="0"/>
            <wp:wrapNone/>
            <wp:docPr id="20" name="走り高跳び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走り高跳び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9755" cy="26650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20636" w:h="14570"/>
      <w:pgMar w:left="1191" w:right="1191" w:gutter="0" w:header="720" w:top="1191" w:footer="720" w:bottom="1191"/>
      <w:pgNumType w:start="1" w:fmt="decimal"/>
      <w:cols w:num="2" w:space="424" w:equalWidth="true" w:sep="false"/>
      <w:formProt w:val="false"/>
      <w:textDirection w:val="lrTb"/>
      <w:docGrid w:type="linesAndChars" w:linePitch="24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58:00Z</dcterms:created>
  <dc:creator/>
  <dc:description/>
  <dc:language>en-US</dc:language>
  <cp:lastModifiedBy>奥村　耕三</cp:lastModifiedBy>
  <cp:lastPrinted>2004-12-03T17:11:00Z</cp:lastPrinted>
  <dcterms:modified xsi:type="dcterms:W3CDTF">2004-12-04T06:22:00Z</dcterms:modified>
  <cp:revision>7</cp:revision>
  <dc:subject/>
  <dc:title>６年　走り高とび　学習の進め方</dc:title>
</cp:coreProperties>
</file>